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0, 1991 by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, and others like them. Your favorite BBS or disk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s many programs described by one or more of these words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confusion about and between these terms, but they act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meanings and implications. Once you understand them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ch easier time 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what your obligations are, or aren't, with each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ublic domain" has a very specific legal meaning. It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of a work (in this case, software), who had legal ownership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has given up ownership and dedicated the work "to the 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something is in the public domain, anyone can use it in any w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, and the author has no control over the use and cannot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a program which the author has explicitly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, you are free to use it however you see fit without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ight to use it. But use care - due to the confusi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he words, programs are often described by authors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blic domain" when, in fact, they are shareware or free,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To be sure a program is public domain, you should look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statement from the author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pyrighted" is the opposite of public domain. A copyrighted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ere the author has asserted his or her legal right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use and distribution by placing the legally require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in the program and documentation. The law gives copyright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 rights to restrict how their work is distributed, and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ies for those who violate these restrictions. When you fin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opyrighted, you must use it in accordance with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's restrictions regarding distribution and payment. Usually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stated in the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ing a copyright does not necessarily imply charging a fee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fectly possible and legal to have copyrighted program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 of charge. The fact that a program is free, however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an it is in the public domain - though this is a common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areware" is copyrighted software which is distributed by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bulletin boards, on-line services, disk vendors, and copie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friends. It is commercial software which you are allowed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before paying for it. This makes shareware the ultimate i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guaran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money back guarantees work like this:  You pay for the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ave some period of time to try it out and see whether or not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f you don't like it or find that it doesn't do what you ne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t (undamaged) and at some point - which might take months -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ey back. Some software companies won't even let you tr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! In order to qualify for a refund, the diskette envelop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broken seal. With these "licensing" agreements, you only qualif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ey back if you haven't tried the product. How absu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is very different. With shareware you get to use 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ime, without spending a penny. You are able to use the soft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system(s), in your own special work environment, with no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looking over your shoulder. If you decide not to continue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row it away and forget all about it. No paperwork, phone call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to waste your valuable time. If you do continue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- and only then - do you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is a distribution method, NOT a type of software.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accomplished programmers, just like retail software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nd bad shareware, just as there is good and bad retail soft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difference between shareware and retail software is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you know if it's good or bad BEFORE you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oftware user, you benefit because you get to use the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it meets your needs before you pay for it, and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because they are able to get their products into your han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ndreds of thousands of dollars in expenses it takes to laun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retail software product. There are many programs on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which would never have become available withou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system and the continued availability of qualit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depend on your willingness to register and pay fo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. It's the registration fees you pay which allow us to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how your support for shareware by registering thos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 and by passing them on to others. Shareware is kept al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ve all heard the horror stories about compute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we have also heard lots of conflicting stat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. When it comes to the virus problem there is a lot of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users and even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d truth is that some unscrupulous publishers of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re using half-truths, overdramatizations, and out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ation to promote sales of their products. They del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statistics to support their marketing efforts. Wh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, these snake-oil tactics are certainly not eth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matters worse, the media has frequently promo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formation promulgated by these unscrupulous individual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ight facts. While the misinformation may be more interesting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facts, the media is not doing the computer industry any fa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reading inaccurate information. To be fair, many newspa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, and news networks are beginning to realize which "virus expe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liable and which "experts" say whatever is in their own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most interesting myths that has been promulgat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-oil salesmen is that BBSs (Bulletin Board Systems)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a major source of virus infections. Some corporation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of shareware and BBS activity because of this mis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October 11, 1988 issue of PC Magazine, publisher Bill Machr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was entitled "Shareware or Scareware?". In his article,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rone points out "The truth is that all major viruses to dat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ed by commercial [retail] packages and private mail system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unds a little different than the claims being made b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able journa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consider for a moment, the distribution differences between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shareware software. Company XYZ releases a new vers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software product. At the same time company XYZ ships t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copies to its retail distribution channels, it also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00 updates to loyal users. Most of those loyal users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within a few days of each other. This can be a big problem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happened to be infected with a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t likely", you say? It has already happened! Several times!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eventeen (17) major incidents of virus and trojan hor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tail software. Some of these incidents affected tens of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about shareware? To date there has been one case of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shipping an infected product. The virus was detected by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the problem was corrected immediately. No users wer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t it makes sense that programs which are passed around have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virus infections, doesn't it?"  Think about it. Who ha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se if viruses were spread by BBSs and shareware programs?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, shareware disk vendors and the shareware author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, reputable BBS operators, disk vendors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are very careful with the programs they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about it. Hundreds (even thousands) of BBS operators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re carefully examining the programs they receive and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usiness depends on it. This means that any given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o through hundreds (even thousands) of checkpoints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refully examined. If a problem is found, word spreads incredibl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travels "on the wires" even faster than the proverbial small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ip. Programs have disappeared almost overnight as a resul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efficient communicatio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shareware program has been around for a few months,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for virii and trojan horses many more times than any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uld hope to be checked. Retail distributors don't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they sell. Even if the publisher checks their masters for virii (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), this is still far less than the scrutiny to which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's something else to consider. Most retail distributor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policy. What do they do with packages that are returned?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-wrap them and resell them, of course. How can you b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first person to purchase the package you just bought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neighborhood computer store? You can't. On the other hand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 erase, reformat, and reduplicate the dis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m. Which do you think is saf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Machrone's article in PC Magazine goes on to say "It'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at there's nothing to fear in shareware. As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, it saves you money and helps you try out new genres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nimum ris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this mean that we should all start buying sharewar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software? Not at all (although few shareware authors woul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face it, more data has been lost to power failures and spilled 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ffee than all virii, trojan horses, and worms combined! An even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 is plain old human error, a mistake, a wrong key press, turn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while files are open, and so forth. Accurat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ense (regular backups) are the best defenses against 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, the virus problem is real. Virii exist. But shunning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answer. Shareware and BBSs are, quite simply, NOT a major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nfections. Some corporations have even banned shareware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fear of infections. This is not only unreasonable,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. Think how much they could save in software costs if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ry software before they bu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re anything you can do to help protect yourself fro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s? Absolutely! Fortunately, the best preventive measur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t expens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informative, accurate and practical information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atise on "Computer Virus Myths" written by Rob Rosenberger and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Greenberg. This treatise is available as a text file on many BB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services. It not only gives you the facts, it also provide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strategy for protecting you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let fear stop you from saving money on software. Don't let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you from trying some of the best software available.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market for software. Take advantage of it. You'll be gla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 of Shareware Professionals (AS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arly days of shareware there were no real standards.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had no efficient way to learn from each other or to wor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the overall image of shareware. There was no system in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users were treated fairly and professionally. There wa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to find an address for an author who had moved. In sho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mmunity was disorganized and each author did things the wa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e thought was best. It was clear that if shareware was ever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able and respected marketing alternative, there had to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ation. There had to be some guidelines to best serve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1987 a handful of shareware authors founded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In forming this industry association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 had several primary goals in mind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o inform users about shareware programs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s a method of distributing and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o foster a high degree of professionalism amo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s by setting programming, marketing,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s for ASP member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o encourage broader distribution of sharewa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groups and disk dealers who agree to ident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in the nature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o assist members in marketing thei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o provide a forum through which ASP memb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e, share ideas, and learn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ly formed Association of Shareware Professionals work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ft a code of ethics for all present and future members. This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cs included several requirements that soon became very popular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(customers)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 member's program (evaluation version)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(crippled) in any way. In the true spir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-Before-You-Buy, users must be able to evalu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in a program before paying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embers must respond to every registration.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st they must send a receipt for th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embers must provide technical support for thei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t least 90 days from the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system was put in place to help ensure that users we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and professionally. If a user was unable to resolve a probl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author then the user could contact the ASP Ombudsman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. The Ombudsman would then try to help resolve the disput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te details regarding the Ombudsman, please refer to the "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Statement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April, 1991, the ASP had over 300 author members and almost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members, with new members joining every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SP Members Via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n easy and convenient way to speak directly to many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(both authors and vendors). Visit the shareware 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 Simply type "GO SHAREWARE", "GO SHARE", or "GO ASPFORUM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puServe !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 will be able to talk to the authors of your favorit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learn about other programs, ask questions, make sugg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. We'd love to meet you online, please come visit us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ddress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move. Forwarding orders expire. What can you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got a copy of a shareware program written by an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ent in the registration fee and the post office return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saying that it was undeliverable. Now what do I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author has moved then chances are very good that you have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. This is another situation that the ASP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olve. ASP Members are required to keep the ASP informed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If you need to obtain the current address for a member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0,1433. You may also FAX your request to the ASP Executive Direc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learn more about the shareware phenomen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excellent sources of additional information. Two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ever written about shareware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File Finder's Guide to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ke Callahan and Nick Anis. Foreword by John C. Dvor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[Mike's] book distills thousands of hours of h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for the crown jewels of Shareware into one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. As such, it may be the most valuable computer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ever bu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Jack Rickard, Publisher, Boardwatch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 one combines Dr. File Finder's comprehensive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genre with his good taste in softwar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to be the definitive place to look for ins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Barry Simon, Former President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Professionals, PC Magazine Column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author of Stackey, Batutil, and Ctrl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REAT! Every PC user will find something of valu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ages. This book will save you a bund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lfred Glossbre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 I were going to buy only one computer book,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Tom Scott, Publisher, Telecomputing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body knows Shareware like the illustrious Dr. File Finder, known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s Mike Callahan. Now, in Dr. File Finder's Guide to  Sharewa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earn about dozens of leading Shareware programs,  including w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them. In the true spirit of Shareware, this book/dis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disk full of top programs that you can try out yoursel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 Send in the card at the back of the book and you'll g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isks with mo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Callahan, AKA Dr. File Finder, is the world's leading author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He regularly accesses thousands of bulletin board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 major force in promoting many of the top Sharewar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han has spent several years and thousands of hours help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 learn more abou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ick Anis is the coauthor of several acclaimed best-sell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rak*Osborne imprint, including Dvorak's Guide to PC Tele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rak's Guide to Desktop Telecommunications, and Glossbrenner'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9.95, ISBN: 0-07-881646-7, 950 pp. 7 3/8 X 9 1/4.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T YOUR LOCAL BOOK OR COMPUTER STORE OR CALL TOLL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227-0900 (M-F, 8:30 - 4:30 P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  "Try Before You Buy"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haps you've read Rob Rosenberger's well known and highly ac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ise on the computer virus problem. If you liked that artic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love his excellent book on Shareware. This book is a must f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interested in Shareware, what to look for (and look out fo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it. In this book, shareware author and writer Rob Rosen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es into the very heart of Shareware, telling you who develo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and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know why these programs:  * undercut the price of retai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lped bring down the use of copy protection schemes * receiv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and reader survey awards * generate more sales than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some cases * make retail OS/2 software developers so nervo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alsely accused of spreading computer "virus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 shows you where you can find good Shareware. You'll learn to b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nies that make money by abusing the "try before you buy"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ll discover where Shareware is heading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 lot of good books devote just one or two chap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 and history of Shareware. I'm pleased to sa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 a reference book on the subje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Jim Button, cofounder of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's filled with accurate information for anyone who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 about one of the most significant sources of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 softw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Edward Mendelson, contributing editor, P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all the information you need to obtain your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:  "Try Before You Buy" Software. By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senbe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d Edition. Only $6.9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dise Publishing                 Phone:  (800) 233-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11 S. Valley View Blvd., Suite B-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 Vegas, NV  89102 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